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5220970" cy="650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650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470"/>
                              <w:gridCol w:w="3368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ы выступления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ающ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:30 -10:00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страция участников, трансляция видеорол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:00 - 10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ржественное открытие, приветствие  участников  совещания.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олчан Михаил Иванович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лава Октябрьского муниципального район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:10 - 10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ветственное обращение Министра просвещения РФ Сергея Сергеевича Кравц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:20-10:40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в Октябрьском муниципальном районе целей и задач суверенной национальной системы образования: новые возможности развития Октябрьского муниципального района.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одяжная Юлия Владимиров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начальник Управления образования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:40-10:50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ый сертификат - новый механизм системы персонифицированного финансирования дополнительного образования детей. 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инолупов Андрей Григорьевич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ь Муниципального опорного центра Октябрь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:50-11:00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спективы и возможности Общероссийского общественно- государственного движения детей и молодёжи «Движение первых» в Октябрьском муниципальном районе.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рачёва Елена Викторов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председатель местного отделения Общероссийского общественно-государственного движения детей и молодёжи «Движение Первы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:10-11:20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ые направления деятельности филиала ГБПОУ «Троицкий технологический техникум» в с. Октябрьское.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злякова Елена Владимиров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руководитель филиала ГБПОУ «Троицкий технологический техникум» в с. Октябрьско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:20-11:30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ьзование цифровой образовательной среды в образовательном процессе в МОУ "Каракульская СОШ"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ызыма Наталья Сергеев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заместитель директора по учебно-воспитательной работе МОУ «Каракульская СО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:30-11:40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онная работа в МДОУ «Подовинновский детский сад» как фактор создания оптимальных условий для всестороннего развития детей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абкина Ольга Анатольевна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огопед МДОУ «Подовинновский детский сад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:40-11:50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ширение профориентационных и карьерных возможностей обучающихся МОУ «Барсучанская СОШ»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Кухарик Наталья Вячеславовна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директора по воспитательной работе МОУ «Барсучанская СО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:50-13:00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ремония награ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:00-14:00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ры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512.4pt;mso-wrap-distance-left:9pt;mso-wrap-distance-right:0pt;mso-wrap-distance-top:0pt;mso-wrap-distance-bottom:0pt;margin-top:1.4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470"/>
                        <w:gridCol w:w="3368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ы выступления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ступающ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:30 -10:00</w:t>
                            </w:r>
                          </w:p>
                        </w:tc>
                        <w:tc>
                          <w:tcPr>
                            <w:tcW w:w="6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участников, трансляция видеороликов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:00 - 10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жественное открытие, приветствие  участников  совещания.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лчан Михаил Иванович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а Октябрьского муниципального района 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:10 - 10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ветственное обращение Министра просвещения РФ Сергея Сергеевича Кравцова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:20-10:40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изация в Октябрьском муниципальном районе целей и задач суверенной национальной системы образования: новые возможности развития Октябрьского муниципального района.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одяжная Юлия Владимировн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начальник Управления образования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:40-10:50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ый сертификат - новый механизм системы персонифицированного финансирования дополнительного образования детей. 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инолупов Андрей Григорьевич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уководитель Муниципального опорного центра Октябрь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:50-11:00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спективы и возможности Общероссийского общественно- государственного движения детей и молодёжи «Движение первых» в Октябрьском муниципальном районе.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рачёва Елена Викторовн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председатель местного отделения Общероссийского общественно-государственного движения детей и молодёжи «Движение Первых»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:10-11:20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ые направления деятельности филиала ГБПОУ «Троицкий технологический техникум» в с. Октябрьское.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злякова Елена Владимировн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руководитель филиала ГБПОУ «Троицкий технологический техникум» в с. Октябрьское 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:20-11:30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ьзование цифровой образовательной среды в образовательном процессе в МОУ "Каракульская СОШ"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ызыма Наталья Сергеевн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заместитель директора по учебно-воспитательной работе МОУ «Каракульская СОШ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:30-11:40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онная работа в МДОУ «Подовинновский детский сад» как фактор создания оптимальных условий для всестороннего развития детей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абкина Ольга Анатольевна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итель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огопед МДОУ «Подовинновский детский сад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:40-11:50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ширение профориентационных и карьерных возможностей обучающихся МОУ «Барсучанская СОШ»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ухарик Наталья Вячеславовна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меститель директора по воспитательной работе МОУ «Барсучанская СОШ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:50-13:00</w:t>
                            </w:r>
                          </w:p>
                        </w:tc>
                        <w:tc>
                          <w:tcPr>
                            <w:tcW w:w="6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ремония награ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:00-14:00</w:t>
                            </w:r>
                          </w:p>
                        </w:tc>
                        <w:tc>
                          <w:tcPr>
                            <w:tcW w:w="6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ры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/>
      </w:pPr>
      <w:r>
        <w:rPr/>
        <w:t>Дата проведения: 28.08.2024</w:t>
      </w:r>
    </w:p>
    <w:p>
      <w:pPr>
        <w:pStyle w:val="Normal"/>
        <w:jc w:val="center"/>
        <w:rPr/>
      </w:pPr>
      <w:r>
        <w:rPr/>
        <w:t>Время проведения: 10:00</w:t>
      </w:r>
      <w:r>
        <w:rPr>
          <w:color w:val="FF0000"/>
        </w:rPr>
        <w:t xml:space="preserve"> </w:t>
      </w:r>
      <w:r>
        <w:rPr/>
        <w:t>- 13:00</w:t>
      </w:r>
    </w:p>
    <w:p>
      <w:pPr>
        <w:pStyle w:val="Normal"/>
        <w:jc w:val="center"/>
        <w:rPr/>
      </w:pPr>
      <w:r>
        <w:rPr/>
        <w:t>Формат проведения: оч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сто проведения: с. Октябрьское, РДК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Style17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/>
      </w:pPr>
      <w:r>
        <w:rPr>
          <w:b/>
          <w:lang w:val="en-US"/>
        </w:rPr>
        <w:t>II</w:t>
      </w:r>
      <w:r>
        <w:rPr>
          <w:b/>
        </w:rPr>
        <w:t>.       Заседание районных методических объединений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b/>
        </w:rPr>
        <w:t>Время проведения:</w:t>
      </w:r>
      <w:r>
        <w:rPr/>
        <w:t xml:space="preserve"> 14:00– 16:00 </w:t>
      </w:r>
    </w:p>
    <w:p>
      <w:pPr>
        <w:pStyle w:val="Style17"/>
        <w:jc w:val="both"/>
        <w:rPr/>
      </w:pPr>
      <w:r>
        <w:rPr>
          <w:b/>
        </w:rPr>
        <w:t>Время проведения</w:t>
      </w:r>
      <w:r>
        <w:rPr/>
        <w:t>: 15:00 -16:00 (РМО педагогов – психологов)</w:t>
      </w:r>
    </w:p>
    <w:p>
      <w:pPr>
        <w:pStyle w:val="Style17"/>
        <w:jc w:val="both"/>
        <w:rPr>
          <w:b/>
          <w:b/>
        </w:rPr>
      </w:pPr>
      <w:r>
        <w:rPr>
          <w:b/>
        </w:rPr>
        <w:t>Место проведения:</w:t>
      </w:r>
    </w:p>
    <w:p>
      <w:pPr>
        <w:pStyle w:val="Style17"/>
        <w:numPr>
          <w:ilvl w:val="0"/>
          <w:numId w:val="1"/>
        </w:numPr>
        <w:ind w:left="0" w:firstLine="426"/>
        <w:jc w:val="both"/>
        <w:rPr/>
      </w:pPr>
      <w:r>
        <w:rPr/>
        <w:t xml:space="preserve">МОУ «Октябрьская НОШ» (РМО учителей начальных классов); </w:t>
      </w:r>
    </w:p>
    <w:p>
      <w:pPr>
        <w:pStyle w:val="Style17"/>
        <w:numPr>
          <w:ilvl w:val="0"/>
          <w:numId w:val="1"/>
        </w:numPr>
        <w:ind w:left="0" w:firstLine="426"/>
        <w:jc w:val="both"/>
        <w:rPr/>
      </w:pPr>
      <w:r>
        <w:rPr/>
        <w:t>МОУ «Октябрьская СОШ №1» (РМО учителей-предметников);</w:t>
      </w:r>
    </w:p>
    <w:p>
      <w:pPr>
        <w:pStyle w:val="Style17"/>
        <w:numPr>
          <w:ilvl w:val="0"/>
          <w:numId w:val="1"/>
        </w:numPr>
        <w:ind w:left="0" w:firstLine="426"/>
        <w:jc w:val="both"/>
        <w:rPr/>
      </w:pPr>
      <w:r>
        <w:rPr/>
        <w:t>МОУ «Октябрьская СОШ №1» кабинет школьного психолога, 3 этаж.</w:t>
      </w:r>
    </w:p>
    <w:p>
      <w:pPr>
        <w:pStyle w:val="Style17"/>
        <w:jc w:val="both"/>
        <w:rPr/>
      </w:pPr>
      <w:r>
        <w:rPr>
          <w:b/>
        </w:rPr>
        <w:t>Участники:</w:t>
      </w:r>
      <w:r>
        <w:rPr/>
        <w:t xml:space="preserve"> педагогические работники общеобразовательных организаций, педагоги - психологи</w:t>
      </w:r>
    </w:p>
    <w:p>
      <w:pPr>
        <w:pStyle w:val="Style17"/>
        <w:jc w:val="both"/>
        <w:rPr>
          <w:b/>
          <w:b/>
        </w:rPr>
      </w:pPr>
      <w:r>
        <w:rPr>
          <w:b/>
        </w:rPr>
        <w:t>Повестк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Итоги работы за 2023-2024 учебный год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Обсуждение результатов государственной итоговой аттестации обучающихся 9,11 классов за 2023-2024 учебный год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Введение учебных предметов «Труд (технология)» и «Основы безопасности и защиты Родины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/>
        <w:t>План работы на 2024-2025 учебный го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40890" cy="2240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густовского совещ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ализация в Октябрьском муниципальном районе целей и задач суверенной национальной системы образования: новые возможности развития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8 августа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Октябрьское</w:t>
      </w:r>
    </w:p>
    <w:sectPr>
      <w:type w:val="nextPage"/>
      <w:pgSz w:orient="landscape" w:w="16838" w:h="11906"/>
      <w:pgMar w:left="851" w:right="536" w:gutter="0" w:header="0" w:top="142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03:00Z</dcterms:created>
  <dc:creator>User</dc:creator>
  <dc:description/>
  <cp:keywords/>
  <dc:language>en-US</dc:language>
  <cp:lastModifiedBy>УО</cp:lastModifiedBy>
  <cp:lastPrinted>2024-08-27T09:00:00Z</cp:lastPrinted>
  <dcterms:modified xsi:type="dcterms:W3CDTF">2024-08-27T10:31:00Z</dcterms:modified>
  <cp:revision>129</cp:revision>
  <dc:subject/>
  <dc:title/>
</cp:coreProperties>
</file>